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ab/>
        <w:t>Благотворительные взносы юридических и физических ли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гласно п. 89 Постановления КМУ № 778 от 27 августа 2010 года «Об утверждении Положения об общеобразовательном учебном заведении» родители учеников и лица, их заменяющие, имеют право принимать участие в мероприятиях, направленных на укрепление материально - технической базы учреждения и способствовать улучшению финансового обеспечения учебного заведения.</w:t>
      </w:r>
    </w:p>
    <w:p>
      <w:pPr>
        <w:pStyle w:val="Normal"/>
        <w:ind w:firstLine="708"/>
        <w:jc w:val="both"/>
        <w:rPr/>
      </w:pPr>
      <w:r>
        <w:rPr/>
        <w:t>Финансово - хозяйственная деятельность учреждения осуществляется в соответствии с Бюджетным кодексом Украины , Законами Украины " Об образовании " , "Об общем среднем образовании" и других нормативно - правовых актов.</w:t>
      </w:r>
    </w:p>
    <w:p>
      <w:pPr>
        <w:pStyle w:val="Normal"/>
        <w:ind w:firstLine="708"/>
        <w:jc w:val="both"/>
        <w:rPr>
          <w:lang w:val="uk-UA"/>
        </w:rPr>
      </w:pPr>
      <w:r>
        <w:rPr/>
        <w:t>Согласно п. 105 ПКМУ № 778 одним из источников финансирования учреждения являются благотворительные</w:t>
      </w:r>
      <w:r>
        <w:rPr>
          <w:lang w:val="uk-UA"/>
        </w:rPr>
        <w:t xml:space="preserve"> взносы юридических и физических лиц 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</w:rPr>
        <w:t>Как известно, любая благотворительная деятельность осуществляется в рамках зак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ми законодательными актами в этой сфере являются:</w:t>
      </w:r>
    </w:p>
    <w:p>
      <w:pPr>
        <w:pStyle w:val="Normal"/>
        <w:jc w:val="both"/>
        <w:rPr/>
      </w:pPr>
      <w:r>
        <w:rPr/>
        <w:t>- Закон Украины «О благотворительной деятельности и благотворительные организации»;</w:t>
      </w:r>
    </w:p>
    <w:p>
      <w:pPr>
        <w:pStyle w:val="Normal"/>
        <w:jc w:val="both"/>
        <w:rPr/>
      </w:pPr>
      <w:r>
        <w:rPr/>
        <w:t>- ПКМУ  от 4 августа 2000 г. N 1222 «Об утверждении Порядка получения благотворительных (добровольных) взносов и пожертвований от юридических и физических лиц бюджетными учреждениями и заведениями образования, здравоохранения, социальной защиты, культуры, науки, спорта и физического воспитания для нужд их финансирования</w:t>
      </w:r>
    </w:p>
    <w:p>
      <w:pPr>
        <w:pStyle w:val="Normal"/>
        <w:jc w:val="both"/>
        <w:rPr/>
      </w:pPr>
      <w:r>
        <w:rPr/>
        <w:t>- письмо Министерства образования и науки Украины от 28.11.2013 № 1/9-848 «Об организации деятельности благотворительных фондов в общеобразовательных учебных заведениях» -  методические рекомендации Министерство образования и науки Украины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>Так, З</w:t>
      </w:r>
      <w:r>
        <w:rPr/>
        <w:t>аконом не запрещается благотворительная деятельность такого рода. Помимо этого на законодательном уровне закреплена возможность осуществления благотворительной деятельности в учебных заве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аготворительная помощь может подаваться в учебные заведения как от физических лиц и юридических лиц частного права ( благотворителей ) , так и от юридических лиц ( благотворительная организация) в виде:</w:t>
      </w:r>
    </w:p>
    <w:p>
      <w:pPr>
        <w:pStyle w:val="Normal"/>
        <w:jc w:val="both"/>
        <w:rPr/>
      </w:pPr>
      <w:r>
        <w:rPr/>
        <w:t xml:space="preserve">1 ) бесплатной передачи в собственность средств, иного имущества </w:t>
      </w:r>
    </w:p>
    <w:p>
      <w:pPr>
        <w:pStyle w:val="Normal"/>
        <w:jc w:val="both"/>
        <w:rPr/>
      </w:pPr>
      <w:r>
        <w:rPr/>
        <w:t>2 ) безвозмездной передачи права пользования и иных вещных прав на имущество и имущественные права;</w:t>
      </w:r>
    </w:p>
    <w:p>
      <w:pPr>
        <w:pStyle w:val="Normal"/>
        <w:jc w:val="both"/>
        <w:rPr/>
      </w:pPr>
      <w:r>
        <w:rPr/>
        <w:t>3 ) безвозмездной передачи доходов от имущества и имущественных прав;</w:t>
      </w:r>
    </w:p>
    <w:p>
      <w:pPr>
        <w:pStyle w:val="Normal"/>
        <w:jc w:val="both"/>
        <w:rPr/>
      </w:pPr>
      <w:r>
        <w:rPr/>
        <w:t>4 ) бесплатного предоставления услуг и выполнения работ и др.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2 Порядка № 1222 , благотворительные взносы могут предоставляться благотворителями учебным заведениям в денежной форме для нужд их финансирования по направлениям расходов, определенным благотворителе, а также как товары, работы, услуги. Если благотворителем конкретные цели использования средств не определены, пути направления благотворительного взноса определяются руководителем учреждения, заведения - приобретателей в соответствии с первоочередными потребностями, связанными исключительно с основной деятельностью учреждения, заведения.</w:t>
      </w:r>
    </w:p>
    <w:p>
      <w:pPr>
        <w:pStyle w:val="Normal"/>
        <w:ind w:firstLine="708"/>
        <w:jc w:val="both"/>
        <w:rPr/>
      </w:pPr>
      <w:r>
        <w:rPr>
          <w:b/>
        </w:rPr>
        <w:t>Основой для получения благотворительной помощи является</w:t>
      </w:r>
      <w:r>
        <w:rPr/>
        <w:t xml:space="preserve"> оформление первичных документов (например, подписание договора о предоставлении благотворительной помощи между юридическим лицом и приобретателем) .</w:t>
      </w:r>
    </w:p>
    <w:p>
      <w:pPr>
        <w:pStyle w:val="Normal"/>
        <w:jc w:val="both"/>
        <w:rPr/>
      </w:pPr>
      <w:r>
        <w:rPr/>
        <w:tab/>
        <w:t>Кроме этого, в случае принятия благотворительной помощи в виде имущества в товарной форме, с целью правильного оформления благотворительной помощи, необратимые активы, полученные безвозмездно в виде безвозвратной помощи, дара, принимаются комиссией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/>
        <w:tab/>
        <w:t>Согласно действующему законодательству, школа имеет право получать добровольные пожертвования, однако они должны быть юридически правильно оформлены. Однако на основании результатов многочисленных проверок, учебные заведения очень редко обрекают в соответствующую юридическую форму получаемые пожертвования. То есть, нет обязательного контроля над учетом и использованием средств, полученных в виде благотворительной помощи и добровольных пожертвований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>Как показали результаты проверок соблюдения требований законодательства о благотворительности, бюджетного законодательства, руководство учебных учреждений повсеместно нарушает закон о порядке привлечения и использования благотворительных взносов родителей на нужды ш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>Таким образом, нарушаются законы Украины «Об образовании», «О благотворительной деятельности и благотворительные организации» и многие другие правовые нормы. Школы не сотрудничают с благотворительными организациями, в понимании указанных законопроектов, в результате чего, занимаясь самостоятельно сбором родительских пожертвований, нарушают требования Бюджетного кодекса Украины при ведении бухгалтерского учета родительских взносов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 xml:space="preserve">Согласно закону, все учебные заведения обязаны вести бухгалтерский учет всех пожертвований и родительских взносов. Та ситуация, которая сложилась в школах на сегодняшний день, является грубейшим нарушением закона.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>Все пожертвования и добровольные взносы должны быть аккумулированы на специальных расчетных счетах, созданных органами Госказначейства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>Таким образом, все привлеченные пожертвования и средства родителей, аккумулированные на расчетных счетах, приобретают статус бюджетных, и используются с соблюдением Бюджетного кодекса в порядке, установленном соответствующим законом для подобного рода деятельности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>Запрещается использовать денежные средства, полученные от родителей учеников в виде благотворительной помощи или добровольных пожертвований в кассу школы, без зачисления на расчетный счет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>Помимо этого, по результатам проверок было выяснено, что в школах осуществляется сбор денег представителями родительских комитетов, которые не имеют право это делать. У представителей родительских комитетов нет полномочий осуществлять сбор благотворительной помощи, они не ведут выдачу подтверждающих бухгалтерских документов, не являются представителями благотворительных организаций и не сотрудничают с ними, а также они при сборе благотворительной помощи не ведут никакой официальной отчетности.</w:t>
      </w:r>
    </w:p>
    <w:p>
      <w:pPr>
        <w:pStyle w:val="Normal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"Министр предложил усилить роль школьных родительских комитетов как органов самоуправления и позволить им создавать благотворительные фонды, чтобы аккумулировать спонсорские средства. В эти фонды смогут вносить</w:t>
      </w:r>
      <w:r>
        <w:rPr>
          <w:rStyle w:val="Appleconvertedspace"/>
          <w:rFonts w:cs="Tahoma" w:ascii="Tahoma" w:hAnsi="Tahoma"/>
          <w:shd w:fill="FFFFFF" w:val="clear"/>
        </w:rPr>
        <w:t> </w:t>
      </w:r>
      <w:hyperlink r:id="rId2">
        <w:r>
          <w:rPr>
            <w:rStyle w:val="InternetLink"/>
            <w:rFonts w:cs="Tahoma" w:ascii="Tahoma" w:hAnsi="Tahoma"/>
            <w:color w:val="000000"/>
            <w:u w:val="none"/>
            <w:bdr w:val="dashed" w:sz="2" w:space="0" w:color="000000"/>
            <w:shd w:fill="FFFFFF" w:val="clear"/>
          </w:rPr>
          <w:t>деньги</w:t>
        </w:r>
      </w:hyperlink>
      <w:r>
        <w:rPr>
          <w:rStyle w:val="Appleconvertedspace"/>
          <w:rFonts w:cs="Tahoma" w:ascii="Tahoma" w:hAnsi="Tahoma"/>
          <w:shd w:fill="FFFFFF" w:val="clear"/>
        </w:rPr>
        <w:t> </w:t>
      </w:r>
      <w:r>
        <w:rPr>
          <w:rFonts w:cs="Tahoma" w:ascii="Tahoma" w:hAnsi="Tahoma"/>
          <w:shd w:fill="FFFFFF" w:val="clear"/>
        </w:rPr>
        <w:t>все желающие — спонсоры, предприниматели, предприятия, заводы, предприниматели и частные лица, что позволит улучшить материально-техническое состояние школ и условия обучения детей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>На собранные добровольные пожертвования школы закупают товары или оборудование, качество которых не проверяется и не контролируется, по услугам не проводятся тендерные процедуры. Все это является нарушением действующего закона.</w:t>
      </w:r>
    </w:p>
    <w:p>
      <w:pPr>
        <w:pStyle w:val="Normal"/>
        <w:ind w:firstLine="708"/>
        <w:jc w:val="both"/>
        <w:rPr/>
      </w:pPr>
      <w:r>
        <w:rPr/>
        <w:t>В основном нарушения вызваны неправильным пониманием или незнанием вышеперечисленных законов директорами учебных заведений. Именно из-за незнания или неправильной трактовки действующих законов, нарушения связанные со сбором благотворительных средств и добровольных пожертвований, получили широкое распространение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Следует обратить внимание, письмом Министерства образования и науки, молодежи и спорта - Украина «Об обнародовании информации об использовании благотворительных и спонсорских взносов» от 15.04.2011 № 1/9-289 с целью предотвращения финансовых злоупотреблений и взяточничества в учебных заведениях , нецелевого использования родительских взносов, а также избежание бессистемных и неконтролируемых сборов средств с родителей, обеспечения доступности и бесплатности образования в государственных и коммунальных учебных заведениях </w:t>
      </w:r>
      <w:r>
        <w:rPr>
          <w:b/>
          <w:lang w:val="uk-UA"/>
        </w:rPr>
        <w:t>поручено руководителям учебных заведений:</w:t>
      </w:r>
    </w:p>
    <w:p>
      <w:pPr>
        <w:pStyle w:val="Normal"/>
        <w:jc w:val="both"/>
        <w:rPr/>
      </w:pPr>
      <w:r>
        <w:rPr>
          <w:lang w:val="uk-UA"/>
        </w:rPr>
        <w:t>- систематически проводить отчет перед родительской и педагогической общественностью об использовании благотворительных и спонсорских средств ;</w:t>
      </w:r>
    </w:p>
    <w:p>
      <w:pPr>
        <w:pStyle w:val="Normal"/>
        <w:jc w:val="both"/>
        <w:rPr/>
      </w:pPr>
      <w:r>
        <w:rPr>
          <w:lang w:val="uk-UA"/>
        </w:rPr>
        <w:t>- обеспечить постоянное информирование общественности о поступлении и использовании благотворительных взносов путем размещения соответствующих материалов на сайтах учебных заведений и в средствах массовой информации;</w:t>
      </w:r>
    </w:p>
    <w:p>
      <w:pPr>
        <w:pStyle w:val="Normal"/>
        <w:jc w:val="both"/>
        <w:rPr/>
      </w:pPr>
      <w:r>
        <w:rPr>
          <w:lang w:val="uk-UA"/>
        </w:rPr>
        <w:t>- провести соответствующую разъяснительную работу среди общественности о запрете принудительного взыскания средств с родителей в виде благотворительных взносо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уководители учебных заведений несут персональную ответственность за соблюдение требований законодательства по сбору благотворительных , спонсорских взносов и прозрачности их использования.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rStyle w:val="Appleconvertedspace"/>
          <w:b/>
          <w:color w:val="000000"/>
          <w:shd w:fill="FFFFFF" w:val="clear"/>
        </w:rPr>
        <w:t xml:space="preserve">Взносы </w:t>
      </w:r>
      <w:r>
        <w:rPr>
          <w:b/>
          <w:color w:val="000000"/>
          <w:shd w:fill="FFFFFF" w:val="clear"/>
        </w:rPr>
        <w:t>зависят исключительно от сознательности, материального положения и желания родителей.</w:t>
      </w:r>
      <w:r>
        <w:rPr>
          <w:rStyle w:val="Appleconvertedspace"/>
          <w:b/>
          <w:color w:val="000000"/>
          <w:shd w:fill="FFFFFF" w:val="clear"/>
        </w:rPr>
        <w:t> 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7:20:00Z</dcterms:created>
  <dc:creator>User</dc:creator>
  <dc:description/>
  <cp:keywords/>
  <dc:language>en-US</dc:language>
  <cp:lastModifiedBy>uliya</cp:lastModifiedBy>
  <dcterms:modified xsi:type="dcterms:W3CDTF">2014-04-04T07:08:00Z</dcterms:modified>
  <cp:revision>20</cp:revision>
  <dc:subject/>
  <dc:title/>
</cp:coreProperties>
</file>